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ированный урок (литреатура, биология, русский язык) в 5 классе по теме «Времена года. Развитие реч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Панова Э.В., Кононыхина А.В., Вейсель Г.А., Шумейко Л.В.,Андрос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получение необходимых  предметных и метапредметных знаний и умений  для  создания образа времен года в  собственных творческих рабо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результат освоения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отношение к обучению по теме, проявление интереса к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апредметны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й: </w:t>
      </w:r>
      <w:r>
        <w:rPr>
          <w:rFonts w:cs="Times New Roman" w:ascii="Times New Roman" w:hAnsi="Times New Roman"/>
          <w:sz w:val="24"/>
          <w:szCs w:val="24"/>
        </w:rPr>
        <w:t>умение найти и выделить необходимую информацию, сравнивать, аргументировать, устанавливать причинно- следственные связ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й:</w:t>
      </w:r>
      <w:r>
        <w:rPr>
          <w:rFonts w:cs="Times New Roman" w:ascii="Times New Roman" w:hAnsi="Times New Roman"/>
          <w:sz w:val="24"/>
          <w:szCs w:val="24"/>
        </w:rPr>
        <w:t xml:space="preserve"> адекватно оценивать свою деятельность, действовать по пл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>: умение составлять  высказывание по теме в зависимости от задания, умение слушать и слышать собеседника, работать в паре и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умение определять  и отличать   характерные признаки  времен года в научном и художественном стиле речи, называть их признаки, составлять художественный образ, собирать информацию по теме в единую систему, использовать информацию для написания сочинения «Времена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бразователь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 Комплект необходимых материалов для организации работы учащихся на уроке( ватманы, клей, фломастеры…) , материалы презентаций для выполнения заданий, раздаточные карточки, карточки для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—индивидуальная, групповая, пар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каждый учащийся заполняет индивидуально рабочий лист ( см. Приложение), обсуждение происходит в парах,  в группах( 4 человека)  как продукт урока оформляется ватман с информацией, собранной на уроке, который  также может служить своеобразной информационной картой для написания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 развития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вития информационно-интеллектуальной компетентности (ТРИ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: Самоопределение к деятельности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написать сочинение по теме «Времена года». Начинать логично с определения. Сформулируйте его, основываясь на своих  знаниях о временах года.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высказывание Т. Толстой («Весна!!! Лето. Осень…Зима?», слайд 1), где дается образное определение времен года, то есть представление о времени года сформировано как художественный образ. Объясните, как вы понимаете слова современной писательницы.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тесь, что мы остались в плену традиционных стереотипов о признаках времен года и, чтобы написать качественную  творческую работу,  нам необходимы определенные новые знания и умения, которые можно приобрести, работая на этом уроке.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ь своей работы по изучению теме (Я буду изучать тему «Времена года», для того чтобы…»). Запишите ее в свой рабочи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этап: учебно – познавате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ы  осваивается на материалах, подготовленных учителем, и на информации, подобранной учащимися из различных источников и  необходимой для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аучным опре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) Фронтально : Расскажите,  о каком  времени  года идет речь в цитатах? ( слайд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З)  В парах :  На столах лежат распечатки с научными определениями. Подчеркните в научном определении  ключевые слова, характеризующие  время года. </w:t>
      </w:r>
      <w:r>
        <w:rPr>
          <w:rFonts w:cs="Times New Roman" w:ascii="Times New Roman" w:hAnsi="Times New Roman"/>
          <w:i/>
          <w:sz w:val="24"/>
          <w:szCs w:val="24"/>
        </w:rPr>
        <w:t>Запишите ключевые слова в свой  рабочий ли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клейте научное определение на ватман своей группы. </w:t>
        <w:br/>
      </w:r>
      <w:r>
        <w:rPr>
          <w:rFonts w:cs="Times New Roman" w:ascii="Times New Roman" w:hAnsi="Times New Roman"/>
          <w:sz w:val="24"/>
          <w:szCs w:val="24"/>
        </w:rPr>
        <w:t xml:space="preserve"> ( П) В парах:  Объясните, отражается ли в научном  определении «портрет», внутреннее своеобразие времени года? Ответ аргумент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шите вывод в  свой рабочий лист.</w:t>
      </w:r>
      <w:r>
        <w:rPr>
          <w:rFonts w:cs="Times New Roman" w:ascii="Times New Roman" w:hAnsi="Times New Roman"/>
          <w:sz w:val="24"/>
          <w:szCs w:val="24"/>
        </w:rPr>
        <w:br/>
        <w:t xml:space="preserve">(У) В группе : Придумайте  и нарисуйте    символ  своего времени года.  «Парад времен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ейте  свой  символ  на ватман. В рабочих листах отразите слова – символы времен года друг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ремени года в фольклор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З) В группе : Из подборки пословиц на столах найдите характеризующие ваше время года. Наклейте их на ватман. Афиширование результа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В парах:  Выберите пословицу, которая может стать эпиграфом к вашему времени года. Обоснуйте свой выбор; Запишите ее в рабочий лис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) Закончите предложение в своих рабочих листах : «В русских пословицах природа изображается как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ремени года в искус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) В парах: Прочитайте данные вам  стихотворения.  Расскажите, каким мы видим образ времени года в ваших стихотворениях. Подчеркните слова, создающие его. (слайд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ключевые слова и комментарий к ним в рабочий лис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 В парах: Выберите стихотворение, которое бы вы посоветовали бы прочитать друзьям, чтобы написать сочинение. Обоснуйте выб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ейте стихотворение на ватма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) В группе: На столах у вас лежат фотографии времен года и репродукции картин художников.  Объясните, подходят ли они как иллюстрации к  данным вам стихотворениям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клейте художественные материалы на ватма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)  В группе :Составьте картинную галерею: образ  моего времени года в искусстве. Представление презента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чих листах запишите названия понравившихся  картин и имена худо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на времен года. Секреты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чителей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) Фронтально: Расскажите, о каких тайнах времен года вы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В парах: Аргументируйте на основе рассказа учителя тезис, что природа разных времен года своеобразна, удивительна и едина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шите доказательства  в свой рабочи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) В группах: на ватмане  нарисуйте «тайну», которая открылась вам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с ватма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ое осмысл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З) В парах: Расскажите, как изображено Время Года в высказывании Х. Мураками и найдите слова, создающие образ времени года. ( слайд4)</w:t>
      </w:r>
      <w:r>
        <w:rPr>
          <w:rFonts w:cs="Times New Roman" w:ascii="Times New Roman" w:hAnsi="Times New Roman"/>
          <w:sz w:val="20"/>
          <w:szCs w:val="20"/>
        </w:rPr>
        <w:t xml:space="preserve">« Время Года открывает дверь и выходит, — а через другую дверь заходит другое Время Года. Кто-то вскакивает, бежит к двери: эй, ты куда, я забыл тебе кое-что сказать! Но там никого. А в комнате уже другое Время Года — расселось на стуле, чиркает спичкой, закуривает. Ты что-то забыл сказать, — произносит оно. — Ну так говори мне, раз такое дело, я потом передам. — Да нет, не надо, ничего особенного… А кругом завывает ветер. Ничего особенного. Просто                                                                         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ишите ответ в рабочи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В парах: Сформулируйте философский смысл данного выска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ани</w:t>
      </w:r>
      <w:r>
        <w:rPr>
          <w:rFonts w:cs="Times New Roman" w:ascii="Times New Roman" w:hAnsi="Times New Roman"/>
          <w:i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Ответ аргументруйте примерами из текс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размышления  в рабочи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)Перед вами  коллаж из фотографий. Объясните,  как его можно соотнести с данным для анализа т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) В группах: Придумайте окончание  тек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клейте фрагмент и коллаж  на ват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Интеллектуально- преобразовательная деятельность ( домашне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вристический уровен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эссе  по словам  Т. Толстой «Весна!!! Лето. Осень…Зима?». В данной творческой работе  необходимо использовать материалы сегодняшнего уро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нформационное поле  урока отражено  на ватманах рабочих групп. Этот продукт урока 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ен   в кабинете биологии, и к нему можно будет обрат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затруднений учащимся необходимо обратиться к учителю  за получением ПАМЯТКИ или ШАБЛОНА для написания э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этап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 данной темы необходимо, так как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выступлениях других групп запомнилось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Я оцениваю свою работу по этой  теме на ________________, потому что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йте свои рабочие листы  на пров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0"/>
        <w:gridCol w:w="2516"/>
        <w:gridCol w:w="2115"/>
        <w:gridCol w:w="211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бственной  работы по заданной теме ( команда «Лето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ветов команды «Осен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ветов команды «Вес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ветов команды «Зим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2:00Z</dcterms:created>
  <dc:creator>user</dc:creator>
  <dc:description/>
  <cp:keywords/>
  <dc:language>en-US</dc:language>
  <cp:lastModifiedBy>VP</cp:lastModifiedBy>
  <dcterms:modified xsi:type="dcterms:W3CDTF">2016-05-26T15:13:00Z</dcterms:modified>
  <cp:revision>47</cp:revision>
  <dc:subject/>
  <dc:title/>
</cp:coreProperties>
</file>